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rPr>
        <w:t>Arbeitsstand 03.12.2018</w:t>
      </w:r>
    </w:p>
    <w:p>
      <w:pPr>
        <w:pStyle w:val="Normal"/>
        <w:rPr>
          <w:b/>
          <w:b/>
        </w:rPr>
      </w:pPr>
      <w:r>
        <w:rPr>
          <w:b/>
        </w:rPr>
        <w:t>LAK Klimaschutz und Energiewende</w:t>
      </w:r>
    </w:p>
    <w:p>
      <w:pPr>
        <w:pStyle w:val="Normal"/>
        <w:rPr>
          <w:b/>
          <w:b/>
        </w:rPr>
      </w:pPr>
      <w:r>
        <w:rPr>
          <w:b/>
        </w:rPr>
        <w:t>Zuarbeit  zum SPD Wahlprogramm Sachsen 2019</w:t>
      </w:r>
    </w:p>
    <w:p>
      <w:pPr>
        <w:pStyle w:val="Normal"/>
        <w:rPr>
          <w:b/>
          <w:b/>
        </w:rPr>
      </w:pPr>
      <w:r>
        <w:rPr>
          <w:b/>
        </w:rPr>
        <w:t>Kapitel Klimaschutz und Energiepolitik</w:t>
      </w:r>
    </w:p>
    <w:p>
      <w:pPr>
        <w:pStyle w:val="Normal"/>
        <w:rPr>
          <w:b/>
          <w:b/>
        </w:rPr>
      </w:pPr>
      <w:r>
        <w:rPr>
          <w:b/>
        </w:rPr>
        <w:t>Vorbemerkung</w:t>
      </w:r>
    </w:p>
    <w:p>
      <w:pPr>
        <w:pStyle w:val="Normal"/>
        <w:rPr/>
      </w:pPr>
      <w:r>
        <w:rPr/>
        <w:t>Unsere nicht mehr zu vertagende Zuständigkeit für eine noch mögliche Begrenzung  der vom Menschen verursachten Klimaüberhitzung entscheiden über die Zukunftschancen unserer Gesellschaft. Aus Verantwortung für die nachfolgenden Generationen müssen wir heute alle Anstrengungen unternehmen, die Verpflichtungen einzuhalten, die Deutschland im Pariser Klimaschutzabkommen eingegangen ist, insbes. die Begrenzung der globalen Klimaerwärmung auf 1,5 Grad („1,5 Grad-Ziel“).</w:t>
      </w:r>
    </w:p>
    <w:p>
      <w:pPr>
        <w:pStyle w:val="Normal"/>
        <w:rPr/>
      </w:pPr>
      <w:r>
        <w:rPr/>
        <w:t>Klimaverantwortung ist keine Angelegenheit, die sich in internationalen Abkommen auf abstrakter Ebene abspielt. Klimaverantwortung ist konkret und hat Auswirkungen auf den Alltag aller Bürgerinnen und Bürger. Deshalb wollen wir die Bürgerinnen und Bürger laufend über die Klimakrise  und die kommunalen und sächsischen Möglichkeiten ihrer Eindämmung informieren sowie zum aktiven Mittun anregen.</w:t>
      </w:r>
    </w:p>
    <w:p>
      <w:pPr>
        <w:pStyle w:val="Normal"/>
        <w:rPr>
          <w:b/>
          <w:b/>
        </w:rPr>
      </w:pPr>
      <w:r>
        <w:rPr>
          <w:b/>
        </w:rPr>
      </w:r>
    </w:p>
    <w:p>
      <w:pPr>
        <w:pStyle w:val="Normal"/>
        <w:rPr/>
      </w:pPr>
      <w:r>
        <w:rPr>
          <w:b/>
        </w:rPr>
        <w:t>Aufnahme von „Klimaschutz als Staatsziel“ in die sächsische Verfassung</w:t>
      </w:r>
    </w:p>
    <w:p>
      <w:pPr>
        <w:pStyle w:val="Normal"/>
        <w:rPr/>
      </w:pPr>
      <w:r>
        <w:rPr/>
        <w:t>Klimaverantwortung ist ein Schicksalsthema. Mit ihm entscheidet sich die Zukunft unserer Kinder und Enkel, unserer Gesellschaft, von Menschen in anderen Regionen, ja unseres Planeten. Die Klimakrise bedroht die Lebensgrundlagen von immer mehr Menschen. Klimaschutz ist deshalb auch Friedenspolitik und Migrationspolitik.</w:t>
      </w:r>
    </w:p>
    <w:p>
      <w:pPr>
        <w:pStyle w:val="Normal"/>
        <w:rPr/>
      </w:pPr>
      <w:r>
        <w:rPr/>
        <w:t xml:space="preserve">Verantwortliche, gerechte Politik, welche die Interessen aller Menschen und auch der nachfolgenden Generationen im Blick hat, muss dem Rechnung tragen. </w:t>
      </w:r>
    </w:p>
    <w:p>
      <w:pPr>
        <w:pStyle w:val="Normal"/>
        <w:rPr/>
      </w:pPr>
      <w:r>
        <w:rPr/>
        <w:t xml:space="preserve">Deshalb darf der Klimaschutz nicht hinter anderen politischen Zielen zurückstehen.   </w:t>
      </w:r>
    </w:p>
    <w:p>
      <w:pPr>
        <w:pStyle w:val="Normal"/>
        <w:rPr/>
      </w:pPr>
      <w:r>
        <w:rPr/>
        <w:t>Klimaschutz und die Begrenzung der Klimakrise müssen deshalb als Staatziel in die sächsische Verfassung aufgenommen werden.</w:t>
      </w:r>
    </w:p>
    <w:p>
      <w:pPr>
        <w:pStyle w:val="Normal"/>
        <w:rPr/>
      </w:pPr>
      <w:r>
        <w:rPr/>
      </w:r>
    </w:p>
    <w:p>
      <w:pPr>
        <w:pStyle w:val="Normal"/>
        <w:rPr/>
      </w:pPr>
      <w:r>
        <w:rPr>
          <w:b/>
        </w:rPr>
        <w:t xml:space="preserve">Grundlegende Überarbeitung des Gesamtsystems von Steuern und Abgaben im Zusammenhang mit Klimaschutz und Energie </w:t>
      </w:r>
    </w:p>
    <w:p>
      <w:pPr>
        <w:pStyle w:val="Normal"/>
        <w:rPr/>
      </w:pPr>
      <w:r>
        <w:rPr/>
        <w:t xml:space="preserve">-Konsequente und ressortübergreifende Ausrichtung der Politik auf die Vermeidung von CO2- Ausstoß, </w:t>
      </w:r>
    </w:p>
    <w:p>
      <w:pPr>
        <w:pStyle w:val="Normal"/>
        <w:rPr/>
      </w:pPr>
      <w:r>
        <w:rPr/>
        <w:t>Wir fordern einen konsequenten Einsatz von marktwirtschaftlichen Instrumenten im Klimaschutz und in der Energiepolitik, insbes. in Hinblick auf die Vermeidung von CO2.  Wir unterstützen eine Co</w:t>
      </w:r>
      <w:r>
        <w:rPr>
          <w:vertAlign w:val="subscript"/>
        </w:rPr>
        <w:t>2</w:t>
      </w:r>
      <w:r>
        <w:rPr/>
        <w:t xml:space="preserve"> -Bepreisung/Co</w:t>
      </w:r>
      <w:r>
        <w:rPr>
          <w:vertAlign w:val="subscript"/>
        </w:rPr>
        <w:t>2</w:t>
      </w:r>
      <w:r>
        <w:rPr/>
        <w:t xml:space="preserve"> Steuer – nicht als zusätzliches, sondern als neues, zentrales Steuerungselement für Klimaschutz und Energiepolitik. </w:t>
      </w:r>
    </w:p>
    <w:p>
      <w:pPr>
        <w:pStyle w:val="Normal"/>
        <w:rPr/>
      </w:pPr>
      <w:r>
        <w:rPr/>
        <w:t>Auch zukünftig muss Energie für alle bezahlbar bleiben.</w:t>
      </w:r>
    </w:p>
    <w:p>
      <w:pPr>
        <w:pStyle w:val="Normal"/>
        <w:rPr>
          <w:rFonts w:eastAsia="Calibri"/>
        </w:rPr>
      </w:pPr>
      <w:r>
        <w:rPr>
          <w:rFonts w:eastAsia="Calibri"/>
        </w:rPr>
        <w:t xml:space="preserve"> </w:t>
      </w:r>
    </w:p>
    <w:p>
      <w:pPr>
        <w:pStyle w:val="Normal"/>
        <w:rPr/>
      </w:pPr>
      <w:r>
        <w:rPr/>
        <w:t>In diesem Zusammenhang soll eine Überprüfung des energiewirtschaftlichen Gesamtsystems mit dem Ziel des Abbaus von Ineffizienz, Widersprüchen und Überregulierung  auf allen politischen  Handlungsebenen stattfinden.</w:t>
      </w:r>
    </w:p>
    <w:p>
      <w:pPr>
        <w:pStyle w:val="Normal"/>
        <w:rPr/>
      </w:pPr>
      <w:r>
        <w:rPr/>
        <w:t>Dazu gehört auch die Aufdeckung der versteckten Subventionen fossiler Energieträger.</w:t>
      </w:r>
    </w:p>
    <w:p>
      <w:pPr>
        <w:pStyle w:val="Normal"/>
        <w:rPr/>
      </w:pPr>
      <w:r>
        <w:rPr/>
        <w:t>Wir fordern die Ausweisung des virtuellen CO2 Restbudgets für Sachsen, die Erarbeitung des unmittelbaren Handlungsbedarfs und die Schaffung gesetzlicher Rahmenbedingungen, wie dieses verantwortungsvoll genutzt und keinesfalls überschritten wird.</w:t>
      </w:r>
    </w:p>
    <w:p>
      <w:pPr>
        <w:pStyle w:val="Normal"/>
        <w:rPr/>
      </w:pPr>
      <w:r>
        <w:rPr>
          <w:rFonts w:eastAsia="Calibri" w:cs="Calibri"/>
        </w:rPr>
        <w:t xml:space="preserve"> </w:t>
      </w:r>
      <w:r>
        <w:rPr/>
        <w:t>Wir fordern auf dieser Grundlage die Schaffung verlässlicher Rahmenbedingungen für alle Marktakteure</w:t>
      </w:r>
    </w:p>
    <w:p>
      <w:pPr>
        <w:pStyle w:val="Normal"/>
        <w:rPr/>
      </w:pPr>
      <w:r>
        <w:rPr>
          <w:b/>
        </w:rPr>
        <w:t>Verpflichtende Ausweisung von klimabasierten Risiken Unternehmensbilanzen</w:t>
      </w:r>
    </w:p>
    <w:p>
      <w:pPr>
        <w:pStyle w:val="Normal"/>
        <w:rPr/>
      </w:pPr>
      <w:r>
        <w:rPr/>
        <w:t>Wir wollen, dass Unternehmer, deren Eigentümer, Investoren und Anleger die Risiken, die sich aus der Klimakrise für sie ergeben kennen und sie angemessen in ihre Entscheidungen einbeziehen. Deshalb sollen Unternehmen die sie betreffenden, klimabasierten Risiken im Berichtswesen ihres Unternehmens ausweisen und veröffentlichen.</w:t>
      </w:r>
    </w:p>
    <w:p>
      <w:pPr>
        <w:pStyle w:val="Normal"/>
        <w:rPr/>
      </w:pPr>
      <w:r>
        <w:rPr>
          <w:i/>
        </w:rPr>
        <w:t>Die nachfolgenden, kursiv gesetzten Zeilen sind eine interne Erläuterung, können in der Endfassung gestrichen werden</w:t>
      </w:r>
    </w:p>
    <w:p>
      <w:pPr>
        <w:pStyle w:val="Normal"/>
        <w:rPr/>
      </w:pPr>
      <w:r>
        <w:rPr>
          <w:rFonts w:eastAsia="Calibri" w:cs="Calibri"/>
          <w:i/>
        </w:rPr>
        <w:t xml:space="preserve"> </w:t>
      </w:r>
      <w:r>
        <w:rPr>
          <w:i/>
        </w:rPr>
        <w:t>Ein solches Controllinginstrument wird Eigentümern und Investoren helfen zu verstehen, wie die Klimakrise die Entwicklung ihres Eigentums, ihrer Anlageobjekte beeinflusst.</w:t>
      </w:r>
    </w:p>
    <w:p>
      <w:pPr>
        <w:pStyle w:val="Normal"/>
        <w:rPr/>
      </w:pPr>
      <w:r>
        <w:rPr>
          <w:rFonts w:eastAsia="Calibri" w:cs="Calibri"/>
          <w:i/>
        </w:rPr>
        <w:t xml:space="preserve"> </w:t>
      </w:r>
      <w:r>
        <w:rPr>
          <w:i/>
        </w:rPr>
        <w:t xml:space="preserve">Die Initiative zur Entwicklung eines solchen Instruments geht auf das Financial Stability Board (FSB) zurück. Ihr haben sich bereits zahlreiche, international tätige Unternehmen freiwillig angeschlossen und einen entsprechenden Berichtsstandart erarbeitet, der erfolgreich umgesetzt wird.  </w:t>
      </w:r>
    </w:p>
    <w:p>
      <w:pPr>
        <w:pStyle w:val="Normal"/>
        <w:rPr/>
      </w:pPr>
      <w:r>
        <w:rPr/>
        <w:t>Wir wollen, dass eine solche Berichts- und Veröffentlichungspflicht von klimabasierten Risiken für alle Unternehmen im Rahmen ihrer Publikationspflichten verbindlich eingeführt wird.</w:t>
      </w:r>
    </w:p>
    <w:p>
      <w:pPr>
        <w:pStyle w:val="Normal"/>
        <w:rPr/>
      </w:pPr>
      <w:r>
        <w:rPr/>
        <w:t>Besonders fordern wir dies für die Unternehmen der öffentlichen Hand, damit ihre Eigentümer, also die Bürgerinnen und Bürger transparent nachvollziehen können, welche Risiken sich aus der Klimakrise für ihr Eigentum ergeben und wie die jeweiligen Unternehmensleitungen auf diese reagieren.</w:t>
      </w:r>
    </w:p>
    <w:p>
      <w:pPr>
        <w:pStyle w:val="Normal"/>
        <w:rPr>
          <w:rFonts w:eastAsia="Calibri" w:cs="Calibri"/>
        </w:rPr>
      </w:pPr>
      <w:r>
        <w:rPr>
          <w:rFonts w:eastAsia="Calibri" w:cs="Calibri"/>
        </w:rPr>
        <w:t xml:space="preserve"> </w:t>
      </w:r>
    </w:p>
    <w:p>
      <w:pPr>
        <w:pStyle w:val="Normal"/>
        <w:rPr/>
      </w:pPr>
      <w:r>
        <w:rPr>
          <w:b/>
        </w:rPr>
        <w:t>Sächsisches Klimaschutzgesetz</w:t>
      </w:r>
    </w:p>
    <w:p>
      <w:pPr>
        <w:pStyle w:val="Normal"/>
        <w:rPr/>
      </w:pPr>
      <w:r>
        <w:rPr/>
        <w:t xml:space="preserve">Wir erwarten, dass die Bundesregierung zeitnah ein Klimaschutzgesetz vorlegt. Wo immer sinnvoll und erforderlich soll die Konkretisierung für sächsische Belange in einem, ergänzenden, sächsischen Klimaschutzgesetz vorgenommen werden.  </w:t>
      </w:r>
    </w:p>
    <w:p>
      <w:pPr>
        <w:pStyle w:val="Normal"/>
        <w:rPr>
          <w:b/>
          <w:b/>
        </w:rPr>
      </w:pPr>
      <w:r>
        <w:rPr>
          <w:b/>
        </w:rPr>
      </w:r>
    </w:p>
    <w:p>
      <w:pPr>
        <w:pStyle w:val="Normal"/>
        <w:rPr/>
      </w:pPr>
      <w:r>
        <w:rPr>
          <w:b/>
        </w:rPr>
        <w:t>Umgang mit den Ergebnissen der Kommission für Strukturwandel… („Kohlekommission“) und den Ergebnissen der Konferenz von Katowice</w:t>
      </w:r>
    </w:p>
    <w:p>
      <w:pPr>
        <w:pStyle w:val="Normal"/>
        <w:rPr/>
      </w:pPr>
      <w:r>
        <w:rPr>
          <w:rFonts w:eastAsia="Calibri" w:cs="Calibri"/>
          <w:i/>
        </w:rPr>
        <w:t xml:space="preserve"> </w:t>
      </w:r>
      <w:r>
        <w:rPr>
          <w:i/>
        </w:rPr>
        <w:t>(Platzhalter, muss später, wenn die Ergebnisse der Kommission vorliegen,  ergänzt werden)</w:t>
      </w:r>
    </w:p>
    <w:p>
      <w:pPr>
        <w:pStyle w:val="Normal"/>
        <w:rPr>
          <w:b/>
          <w:b/>
          <w:i/>
          <w:i/>
        </w:rPr>
      </w:pPr>
      <w:r>
        <w:rPr>
          <w:b/>
          <w:i/>
        </w:rPr>
      </w:r>
    </w:p>
    <w:p>
      <w:pPr>
        <w:pStyle w:val="Normal"/>
        <w:rPr>
          <w:b/>
          <w:b/>
          <w:i/>
          <w:i/>
        </w:rPr>
      </w:pPr>
      <w:r>
        <w:rPr>
          <w:b/>
          <w:i/>
        </w:rPr>
      </w:r>
    </w:p>
    <w:p>
      <w:pPr>
        <w:pStyle w:val="Normal"/>
        <w:rPr>
          <w:b/>
          <w:b/>
        </w:rPr>
      </w:pPr>
      <w:r>
        <w:rPr>
          <w:b/>
        </w:rPr>
        <w:t xml:space="preserve">Erneute Überarbeitung des EKP  </w:t>
      </w:r>
    </w:p>
    <w:p>
      <w:pPr>
        <w:pStyle w:val="Normal"/>
        <w:rPr/>
      </w:pPr>
      <w:r>
        <w:rPr/>
        <w:t>Die Vorschläge der Kohlekommission und das deutsche Klimaschutzgesetz werden erhebliche Auswirkungen auf den Freistaat Sachsen haben. Das Energie&amp;Klimapaket (EKP) der Landesregierung muss unter Berücksichtigung der dort formulierten Rahmenbedingungen deshalb unverzüglich überarbeitet und konsequent umgesetzt werden.</w:t>
      </w:r>
    </w:p>
    <w:p>
      <w:pPr>
        <w:pStyle w:val="Normal"/>
        <w:rPr>
          <w:b/>
          <w:b/>
        </w:rPr>
      </w:pPr>
      <w:r>
        <w:rPr>
          <w:b/>
        </w:rPr>
      </w:r>
    </w:p>
    <w:p>
      <w:pPr>
        <w:pStyle w:val="Normal"/>
        <w:rPr/>
      </w:pPr>
      <w:r>
        <w:rPr>
          <w:b/>
        </w:rPr>
        <w:t>Ausbau der erneuerbaren Energien in Sachsen</w:t>
      </w:r>
    </w:p>
    <w:p>
      <w:pPr>
        <w:pStyle w:val="Normal"/>
        <w:rPr/>
      </w:pPr>
      <w:r>
        <w:rPr/>
        <w:t>Beim Ausbau erneuerbarer Energien muss Sachsen aufholen. Die Ausbauziele für Sachsen werden künftig nicht unter den (anteilig für Sachsen berechneten) Ausbauzielen der Bundesregierung für Deutschland liegen. Die Regionalplanungen sind, auch unter Berücksichtigungen  der absehbaren Speicherverluste, entsprechend anzupassen.</w:t>
      </w:r>
    </w:p>
    <w:p>
      <w:pPr>
        <w:pStyle w:val="Normal"/>
        <w:rPr/>
      </w:pPr>
      <w:r>
        <w:rPr/>
        <w:t>Die SPD bekennt sich zu dem Ziel, bis 2050 den Energiebedarf des Freistaates vollständige aus erneuerbaren Quellen zu decken.</w:t>
      </w:r>
    </w:p>
    <w:p>
      <w:pPr>
        <w:pStyle w:val="Normal"/>
        <w:rPr/>
      </w:pPr>
      <w:r>
        <w:rPr>
          <w:b/>
        </w:rPr>
        <w:t>Rolle der Kommunalwirtschaft, insbes. der Stadtwerke</w:t>
      </w:r>
    </w:p>
    <w:p>
      <w:pPr>
        <w:pStyle w:val="Normal"/>
        <w:rPr/>
      </w:pPr>
      <w:r>
        <w:rPr/>
        <w:t xml:space="preserve">Eine moderne, CO2 neutrale, Energiepolitik („Energiewende“) ist das zentrale Element im Kampf gegen die Klimakrise. Den kommunalen Unternehmen, insbes. den Stadtwerken, den Verkehrsbetrieben und der Wohnungswirtschaft kommen bei der sektorübergreifenden Gestaltung der Energiewende eine zentrale Rolle zu.  Dies schliesst auch die Veränderung des Mobilitätsverhaltens, der Wärmegewinnung und Nutzung  und die Verbesserung der Energieeffizienz ein. </w:t>
      </w:r>
    </w:p>
    <w:p>
      <w:pPr>
        <w:pStyle w:val="Normal"/>
        <w:rPr/>
      </w:pPr>
      <w:r>
        <w:rPr/>
        <w:t xml:space="preserve">Damit sie diese Aufgabe erfüllen können, muss die Innovations- und Investitionskraft der Stadtwerke und die anderen kommunalen Unternehmen erhalten und gestärkt werden.  </w:t>
      </w:r>
    </w:p>
    <w:p>
      <w:pPr>
        <w:pStyle w:val="Normal"/>
        <w:rPr>
          <w:b/>
          <w:b/>
        </w:rPr>
      </w:pPr>
      <w:r>
        <w:rPr>
          <w:b/>
        </w:rPr>
      </w:r>
    </w:p>
    <w:p>
      <w:pPr>
        <w:pStyle w:val="Normal"/>
        <w:rPr/>
      </w:pPr>
      <w:r>
        <w:rPr>
          <w:b/>
        </w:rPr>
        <w:t>Verstärkte Anstrengungen zur Akzeptanzsicherung für Klimaschutz und Energiewende</w:t>
      </w:r>
    </w:p>
    <w:p>
      <w:pPr>
        <w:pStyle w:val="Normal"/>
        <w:rPr/>
      </w:pPr>
      <w:r>
        <w:rPr/>
        <w:t>Klimaschutz und Energiewende sind Fortschrittsprojekte. Sie werden unsere Gesellschaft und unsere Volkswirtschaft grundlegend verändern. Bei diesen Veränderungen muss der Mensch im Mittelpunkt stehen. Deshalb müssen diese dringenden Veränderungen gestaltet – nicht verzögert – werden.</w:t>
      </w:r>
    </w:p>
    <w:p>
      <w:pPr>
        <w:pStyle w:val="Normal"/>
        <w:rPr/>
      </w:pPr>
      <w:r>
        <w:rPr/>
        <w:t xml:space="preserve">Die SPD Sachsens sieht in der stärkeren Einbeziehung der Bürgerinnen und Bürger in die Meinungsbildung und Entscheidungsfindung, aber auch bei der materiellen Beteiligung an Projekten von Energiewende und Klimaschutz einen Schlüssel für die Bewältigung dieser gesamtgesellschaftlichen Aufgabe. </w:t>
      </w:r>
      <w:r>
        <w:rPr>
          <w:i/>
        </w:rPr>
        <w:t>(ggf hier im Zuge der Endredaktion Hinweise zur Beschlusslage der SPD einfügen?)</w:t>
      </w:r>
    </w:p>
    <w:p>
      <w:pPr>
        <w:pStyle w:val="Normal"/>
        <w:rPr/>
      </w:pPr>
      <w:r>
        <w:rPr/>
        <w:t xml:space="preserve">Dazu gehören auch die Entwicklung und Umsetzung von attraktiven Instrumenten für eine (materielle) Beteiligung der Bürgerinnen und Bürger, der Kommunen und Landkreise an dezentralen Energieprojekten. Bürgerinnen und Bürger sollen von solchen Projekten unmittelbar profitieren können. </w:t>
      </w:r>
    </w:p>
    <w:p>
      <w:pPr>
        <w:pStyle w:val="Normal"/>
        <w:rPr/>
      </w:pPr>
      <w:r>
        <w:rPr/>
        <w:t xml:space="preserve">Dazu gehört auch die Einführung von  Energietarifen, die für jeden  Abnehmer Anreize für die notwendigen Veränderung unserer Verbrauchsgewohnheiten setzen.  </w:t>
      </w:r>
    </w:p>
    <w:p>
      <w:pPr>
        <w:pStyle w:val="Normal"/>
        <w:rPr/>
      </w:pPr>
      <w:r>
        <w:rPr/>
        <w:t>Klimaschutz und Energiewende bringen Strukturwandel hin zu einer zukunftsfähigen Transformation unserer Gesellschaft: so oder so. Im Guten wie im Schlechten, im Handeln wie im Nichthandeln.</w:t>
      </w:r>
    </w:p>
    <w:p>
      <w:pPr>
        <w:pStyle w:val="Normal"/>
        <w:rPr/>
      </w:pPr>
      <w:r>
        <w:rPr/>
        <w:t xml:space="preserve">Klimaschutz und Energiewende sind Bildungsthemen. Das umfasst die verstärkte inhaltliche und fachübergreifende Ausrichtung von Hoch- und Fachschulen auf diesen Themenbereich hin, die Unterstützung von start ups und Ausgründungen. </w:t>
      </w:r>
    </w:p>
    <w:p>
      <w:pPr>
        <w:pStyle w:val="Normal"/>
        <w:rPr/>
      </w:pPr>
      <w:r>
        <w:rPr/>
        <w:t>Das umfasst auch die Sensibilisierung der Bildungsarbeit an Schulen und anderen Bildungsträgern für Zusammenhänge des Klimaschutzes und der Energiepolitik.</w:t>
      </w:r>
    </w:p>
    <w:p>
      <w:pPr>
        <w:pStyle w:val="Normal"/>
        <w:rPr/>
      </w:pPr>
      <w:r>
        <w:rPr/>
        <w:t xml:space="preserve">Wir brauchen eine verstärkte politische (Aus-)Bildung, damit Bürgerinnen und Bürger besser mit den Möglichkeiten umgehen können, die unsere demokratische Grundordnung für Beteiligung an Meinungsbildungs- und Entscheidungsfindungsprozessen bereits heute bietet, und diese durch Bürgerengagement zielgerichtet ergänzen und ausbauen können. </w:t>
      </w:r>
    </w:p>
    <w:p>
      <w:pPr>
        <w:pStyle w:val="Normal"/>
        <w:spacing w:before="0" w:after="160"/>
        <w:rPr>
          <w:b/>
          <w:b/>
        </w:rPr>
      </w:pPr>
      <w:r>
        <w:rPr>
          <w:b/>
        </w:rPr>
        <w:t>***</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PMingLiU;新細明體" w:cs="Calibri"/>
      <w:color w:val="auto"/>
      <w:sz w:val="22"/>
      <w:szCs w:val="22"/>
      <w:lang w:val="de-DE" w:eastAsia="zh-TW" w:bidi="ar-SA"/>
    </w:rPr>
  </w:style>
  <w:style w:type="character" w:styleId="AbsatzStandardschriftart">
    <w:name w:val="Absatz-Standardschriftart"/>
    <w:qFormat/>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PMingLiU;新細明體"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PMingLiU;新細明體"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character" w:styleId="Kommentarzeichen1">
    <w:name w:val="Kommentarzeichen1"/>
    <w:qFormat/>
    <w:rPr>
      <w:sz w:val="16"/>
      <w:szCs w:val="16"/>
    </w:rPr>
  </w:style>
  <w:style w:type="character" w:styleId="KommentartextZchn">
    <w:name w:val="Kommentartext Zchn"/>
    <w:qFormat/>
    <w:rPr>
      <w:lang w:eastAsia="zh-TW"/>
    </w:rPr>
  </w:style>
  <w:style w:type="character" w:styleId="KommentarthemaZchn">
    <w:name w:val="Kommentarthema Zchn"/>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enabsatz">
    <w:name w:val="Listenabsatz"/>
    <w:basedOn w:val="Normal"/>
    <w:qFormat/>
    <w:pPr>
      <w:spacing w:before="0" w:after="160"/>
      <w:ind w:left="720" w:right="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1:00Z</dcterms:created>
  <dc:creator>Philipp zu Hohenlohe</dc:creator>
  <dc:description/>
  <cp:keywords/>
  <dc:language>en-US</dc:language>
  <cp:lastModifiedBy>Uwe Hitschfeld</cp:lastModifiedBy>
  <dcterms:modified xsi:type="dcterms:W3CDTF">2018-12-04T08:21:00Z</dcterms:modified>
  <cp:revision>2</cp:revision>
  <dc:subject/>
  <dc:title/>
</cp:coreProperties>
</file>